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left="-142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lineRule="auto" w:line="216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акон Алтайского края </w:t>
      </w:r>
    </w:p>
    <w:p>
      <w:pPr>
        <w:pStyle w:val="ConsPlusNormal"/>
        <w:spacing w:lineRule="auto" w:line="216"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назначения и деятельности мировых судей </w:t>
        <w:br/>
        <w:t>в Алтайском крае»</w:t>
      </w:r>
    </w:p>
    <w:p>
      <w:pPr>
        <w:pStyle w:val="21"/>
        <w:widowControl w:val="false"/>
        <w:spacing w:lineRule="auto" w:line="2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лтайского края от 2 сентября 1999 года № 39-ЗС «О порядке назначения и деятельности мировых судей в Алтайском крае» (Сборник законодательства Алтайского края, 1999, № 41(61); 2000, № 47(67), № 54,      № 56; 2001, № 65; 2003, № 91, часть I; 2004, № 101; 2005, № 107, часть I,        № 114; 2006, № 126, часть I; 2007, № 140, часть I; 2008, № 149, часть I; 2010, № 166; 2011, № 179, часть I, № 181, часть I, № 185, часть I,  № 187, часть I; 2012, № 197, часть I, № 198, часть I, № 200, часть I; 2013, № 204, часть I,         № 212, часть I; 2014, № 216, часть I; 2015, № 228; Официальный интернет-портал правовой информации (www.pravo.gov.ru), 3 июня 2016 года, 1 июня 2017 года, 28 декабря 2017 года, 9 июля 2018 года, 2 ноября 2018 года, 7 марта 2019 года, 12 ноября 2019 год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статью 1 изложить в следующей редакции: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атья 1. Мировые судьи в Алтайском крае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е судьи в Алтайском крае (далее – мировые судьи) в соответствии с Федеральным конституционным законом от 31 декабря 1996 года </w:t>
        <w:br/>
        <w:t>№ 1-ФКЗ «О судебной системе Российской Федерации», Федеральным законом от 17 декабря 1998 года № 188-ФЗ «О мировых судьях в Российской Федерации» (далее – Федеральный закон «О мировых судьях в Российской Федерации») являются судьями общей юрисдикции Алтайского края и входят в единую судебную систему Российской Федерации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 пункт 1 статьи 2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Мировые судьи обладают статусом судьи, установленным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 июня </w:t>
        <w:br/>
        <w:t xml:space="preserve">1992 года № 3132-1 «О статусе судей в Российской Федерации» (далее –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«О статусе судей в Российской Федерации»)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ировых судьях в Российской Федерации», а также иными федеральными законами и законами Алтайского края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 в пункте 1 статьи 3 слова «от 17 декабря 1998 года № 188-ФЗ» исключить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 статью 4-1 после слова «района» дополнить словами «(в том числе национального района)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в статье 5 слова «от 26 июня 1992 года № 3132-1», «от 17 декабря 1998 года № 188-ФЗ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абзац второй пункта 5 статьи 6 после слов «квалификационная коллегия» дополнить словом «суд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в статье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ункт 1 дополнить словами «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 Постановление Алтайского краевого Законодательного Собрания о назначении мировых судей публикуется в газете «Алтайская правда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 Орган исполнительной власти Алтайского края, обеспечивающий деятельность мировых судей, информирует население о назначении на должность мирового судьи через средства массовой информ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стать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ункте 1 слова «от 26 июня 1992 года № 3132-1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дпункт 3 пункта 1.1 после слов «квалификационной коллегии судей» дополнить словами «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в пункт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о «обязанности» заменить словом «обязанностей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осле слов «квалификационной коллегии судей» дополнить словами «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в статье 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о «управление» заменить словом «Управ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части 2 слово «управление» заменить словом «Управ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статье 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Мероприятия, предусмотренные пунктом 1 настоящей статьи, осуществляются органом исполнительной власти Алтайского края, обеспечивающим деятельность мировых судей, в порядке, установленном настоящим Законом, за счет средств краевого бюджета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3 слово «управлением» заменить словом «Управле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полнить пунктами 4 и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 Положение об аппарате мирового судьи Алтайского края, Инструкция по судебному делопроизводству на судебном участке мирового судьи Алтайского края и иные правовые акты по организации деятельности мировых судей утверждаются органом исполнительной власти Алтайского края, обеспечивающим деятельность мировых судей, в пределах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акты, указанные в пункте 4 настоящей статьи и устанавливающие обязательные требования для мировых судей, до их принятия подлежат обязательному направлению в Совет судей Алтайского края для рассмотр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части 6 статьи 12-1 слова «Алтайского кра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статью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3. Аппарат мирового судь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Аппарат мирового судьи обеспечивает его работу и подчиняется ему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Аппарат мирового судьи входит в утверждаемую Губернатором Алтайского края структуру органа исполнительной власти Алтайского края, обеспечивающего деятельность мировых судей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Структура аппарата мирового судьи определяется в соответствии с законом Алтайского края от 1 декабря 2005 года № 106-ЗС «О Реестре должностей государственной гражданской службы Алтай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Штатное расписание аппарата мирового судьи утверждается органом исполнительной власти Алтайского края, обеспечивающим деятельность мировых судей, в пределах штатной численности данного органа, устанавливаемой Правительством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Работники аппарата мирового судьи являются государственными гражданскими служащим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Перемещение работника аппарата мирового судьи на иную должность, применение к нему мер поощрения и взыскания, а также утверждение графика отпусков работников аппарата мирового судьи осуществляется органом исполнительной власти Алтайского края, обеспечивающим деятельность мировых судей, по согласованию с мировым судьей соответствующего судеб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Финансирование расходов на оплату труда работников аппарата мирового судьи осуществляется за счет средств краевого бюджета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статью 14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Мировой судья имеет печать с воспроизведением Государственного герба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2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8"/>
      </w:tblGrid>
      <w:tr>
        <w:trPr/>
        <w:tc>
          <w:tcPr>
            <w:tcW w:w="4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40"/>
              <w:jc w:val="right"/>
              <w:rPr/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pt;mso-position-vertical-relative:page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22">
    <w:name w:val="Абзац списка"/>
    <w:basedOn w:val="Normal"/>
    <w:qFormat/>
    <w:pPr>
      <w:spacing w:lineRule="exact" w:line="240" w:before="0" w:after="0"/>
      <w:ind w:left="720" w:right="567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C634F6EB641A8607460FED9E41C1DB4F3C98FEB7C1E53A0FE7ADEB3A1EF90E829C4DD44A212FCB82D5Dv8L7C" TargetMode="External"/><Relationship Id="rId3" Type="http://schemas.openxmlformats.org/officeDocument/2006/relationships/hyperlink" Target="consultantplus://offline/ref=7ADC634F6EB641A8607460FED9E41C1DB5FCCE89E0224951F1AB74DBBBF1B580EC6090D45BA60DE2BB335D8654vEL3C" TargetMode="External"/><Relationship Id="rId4" Type="http://schemas.openxmlformats.org/officeDocument/2006/relationships/hyperlink" Target="consultantplus://offline/ref=7ADC634F6EB641A8607460FED9E41C1DB5FCCE89E0224951F1AB74DBBBF1B580EC6090D45BA60DE2BB335D8654vEL3C" TargetMode="External"/><Relationship Id="rId5" Type="http://schemas.openxmlformats.org/officeDocument/2006/relationships/hyperlink" Target="consultantplus://offline/ref=7ADC634F6EB641A8607460FED9E41C1DB5F9CC82E82D4951F1AB74DBBBF1B580EC6090D45BA60DE2BB335D8654vEL3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1:00Z</dcterms:created>
  <dc:creator>ConsultantPlus</dc:creator>
  <dc:description/>
  <cp:keywords/>
  <dc:language>en-US</dc:language>
  <cp:lastModifiedBy>Приемная представителя Губернатора АК</cp:lastModifiedBy>
  <cp:lastPrinted>2021-02-09T10:42:00Z</cp:lastPrinted>
  <dcterms:modified xsi:type="dcterms:W3CDTF">2021-02-12T05:11:00Z</dcterms:modified>
  <cp:revision>2</cp:revision>
  <dc:subject/>
  <dc:title>14 сентября 2006 года N 92-ЗС</dc:title>
</cp:coreProperties>
</file>