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284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8 к закону Алтайского края</w:t>
        <w:br/>
        <w:t xml:space="preserve">«О статусе и границах муниципальных и административно-территориальных образований Быстроистокского района </w:t>
        <w:br/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приложение 8 к закону Алтайского края от 5 октября 2007 года № 92-ЗС «О статусе и границах муниципальных и административно-территориальных образований Быстроистокского района Алтайского края» (Сборник законодательства Алтайского края, 2007, № 138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</w:t>
        <w:br/>
        <w:t xml:space="preserve">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6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2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1626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86" t="22292" r="49622" b="3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ыноска участка границы от 20 до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385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2693" t="21092" r="57184" b="3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це «Геодезические данные»:</w:t>
      </w:r>
    </w:p>
    <w:p>
      <w:pPr>
        <w:pStyle w:val="ConsPlusNormal"/>
        <w:jc w:val="both"/>
        <w:rPr/>
      </w:pPr>
      <w:r>
        <w:rPr/>
        <w:t>строку 2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1647"/>
        <w:gridCol w:w="1788"/>
        <w:gridCol w:w="3439"/>
      </w:tblGrid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6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адной стороне села Соколово Зонального района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843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: 63</w:t>
            </w:r>
            <w:r>
              <w:rPr>
                <w:rFonts w:eastAsia="Calibri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’6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ороне села Соколово Зонального района»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 10</w:t>
            </w:r>
            <w:r>
              <w:rPr>
                <w:rFonts w:eastAsia="Calibri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’52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строку 2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1647"/>
        <w:gridCol w:w="1788"/>
        <w:gridCol w:w="3439"/>
      </w:tblGrid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6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3'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адной стороне села Соколово Зонального района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843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: 5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°47’32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ороне села Соколово Зонального района»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 6</w:t>
            </w:r>
            <w:r>
              <w:rPr>
                <w:rFonts w:eastAsia="Calibri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’19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>строки 30-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843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 59</w:t>
            </w:r>
            <w:r>
              <w:rPr>
                <w:rFonts w:eastAsia="Calibri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’20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ороне села Соколово Зонального район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: 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°11’41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аменить строк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843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 1</w:t>
            </w:r>
            <w:r>
              <w:rPr>
                <w:rFonts w:eastAsia="Calibri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’16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ороне села Соколово Зонального района»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: 8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°40’33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 7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°6’49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>строки 39-4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652"/>
        <w:gridCol w:w="1828"/>
        <w:gridCol w:w="3396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39’ 5"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адной стороне села Соколово Зонального района»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59’29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32’56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  <w:t>заменить строк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652"/>
        <w:gridCol w:w="1828"/>
        <w:gridCol w:w="3396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7° 3’14"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западной стороне села Соколово Зонального района».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3°26’ 2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2°54’25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9° 5’33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6°23’38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8°57’59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4°10’17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2°15’36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8°21’13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0° 6’41"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Андрей Юрьевич Кривов</cp:lastModifiedBy>
  <cp:lastPrinted>2021-02-01T15:29:00Z</cp:lastPrinted>
  <dcterms:modified xsi:type="dcterms:W3CDTF">2021-02-04T03:23:00Z</dcterms:modified>
  <cp:revision>28</cp:revision>
  <dc:subject/>
  <dc:title/>
</cp:coreProperties>
</file>