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8 к закону Алтайского края «О статусе и границах муниципальных и административно-территориальных образований Быстроисток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закона предлагается внести изменения в приложение 8 к закону Алтайского края от 5 октября 2007 года № 92-ЗС </w:t>
        <w:br/>
        <w:t>«О статусе и границах муниципальных и административно-территориальных образований Быстроисток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разработан в связи с изменением границ муниципальных образований Усть-Ануйский сельсовет Быстроистокского района Алтайского края и Быстроистокский район Алтайского края. Изменение границ названных муниципальных образований обусловлено отнесением части территорий Усть-Ануйского сельсовета Быстроистокского района Алтайского края к территории Соколовского сельсовета Зонального района Алтайского края и не влече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границ осуществляется с уче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cp:keywords/>
  <dc:language>en-US</dc:language>
  <cp:lastModifiedBy>Перфильева С.Ю.</cp:lastModifiedBy>
  <cp:lastPrinted>2018-08-07T16:24:00Z</cp:lastPrinted>
  <dcterms:modified xsi:type="dcterms:W3CDTF">2021-02-01T08:53:00Z</dcterms:modified>
  <cp:revision>14</cp:revision>
  <dc:subject/>
  <dc:title>                                                  </dc:title>
</cp:coreProperties>
</file>