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8 к закону Алтайского края </w:t>
        <w:br/>
        <w:t xml:space="preserve">«О статусе и границах муниципальных и административно-территориальных образований Зонального района </w:t>
        <w:br/>
        <w:t>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приложение 8 к закону Алтайского края от 7 ноября 2006 года № 120-ЗС «О статусе и границах муниципальных и административно-территориальных образований Зонального района Алтайского края» (Сборник законодательства Алтайского края, 2006, № 12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лист 4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1119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2895" r="44178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261 до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033395" cy="334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0560" t="20483" r="49020" b="3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аблице «Геодезические данны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68-17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9"/>
        <w:gridCol w:w="1514"/>
        <w:gridCol w:w="1786"/>
        <w:gridCol w:w="3852"/>
      </w:tblGrid>
      <w:tr>
        <w:trPr>
          <w:trHeight w:val="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32’56"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№ 74, 73, 61, 60, 59, 58, 57, 56, 53, 42 Соколовского лесничества Бийского лесхозтехникума»</w:t>
            </w:r>
          </w:p>
        </w:tc>
      </w:tr>
      <w:tr>
        <w:trPr>
          <w:trHeight w:val="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59’29"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39’5"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560"/>
        <w:gridCol w:w="1842"/>
        <w:gridCol w:w="3969"/>
      </w:tblGrid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5’06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№ 74, 73, 61, 60, 59, 58, 57, 56, 53, 42 Соколовского лесничества Бийского лесхозтехникума»;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88°30’0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4°19’1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84°59’2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54°9’5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0°51’0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43°39’4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1°53’1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12°16’4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3°10’4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  <w:szCs w:val="24"/>
        </w:rPr>
      </w:pPr>
      <w:r>
        <w:rPr>
          <w:sz w:val="28"/>
          <w:szCs w:val="24"/>
        </w:rPr>
        <w:t>строки 178-17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842"/>
        <w:gridCol w:w="3969"/>
      </w:tblGrid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11’41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квартальным просекам № 74, 73, 61, 60, 59, 58, 57, 56, 53, 42 Соколовского лесничества Бийского лесхозтехникума»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35’2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аменить строка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842"/>
        <w:gridCol w:w="3969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11’36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квартальным просекам № 74, 73, 61, 60, 59, 58, 57, 56, 53, 42 Соколовского лесничества Бийского лесхозтехникума»;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24°29’1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59°35’0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  <w:szCs w:val="24"/>
        </w:rPr>
      </w:pPr>
      <w:r>
        <w:rPr>
          <w:sz w:val="28"/>
          <w:szCs w:val="24"/>
        </w:rPr>
        <w:t>строки 183-18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1515"/>
        <w:gridCol w:w="1785"/>
        <w:gridCol w:w="3850"/>
      </w:tblGrid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3’1"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 № 74, 73, 61, 60, 59, 58, 57, 56, 53, 42 Соколовского лесничества Бийского лесхозтехникума»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6°49’3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40’52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26’6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  <w:t>заменить строка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1515"/>
        <w:gridCol w:w="1785"/>
        <w:gridCol w:w="3850"/>
      </w:tblGrid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°09’23"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жквартальным просекам № 74, 73, 61, 60, 59, 58, 57, 56, 53, 42 Соколовского лесничества Бийского лесхозтехникума»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: 30°14’16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З: 86°49’3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40’52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05’41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: 75°38’00"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Timchenko</dc:creator>
  <dc:description/>
  <cp:keywords/>
  <dc:language>en-US</dc:language>
  <cp:lastModifiedBy>Перфильева С.Ю.</cp:lastModifiedBy>
  <cp:lastPrinted>2021-01-21T13:55:00Z</cp:lastPrinted>
  <dcterms:modified xsi:type="dcterms:W3CDTF">2021-02-01T08:58:00Z</dcterms:modified>
  <cp:revision>25</cp:revision>
  <dc:subject/>
  <dc:title/>
</cp:coreProperties>
</file>