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8 к закону Алтайского края «О статусе и границах муниципальных и административно-территориальных образований Зональн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закона предлагается внести изменения в приложение 8 к закону Алтайского края от 7 ноября 2006 года № 120-ЗС </w:t>
        <w:br/>
        <w:t>«О статусе и границах муниципальных и административно-территориальных образований Зональн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Соколовский сельсовет Зонального района Алтайского края и Зональный район Алтайского края. Изменение границ названных муниципальных образований обусловлено отнесением части территорий Усть-Ануйского сельсовета Быстроистокского района Алтайского края к территории Соколовского сельсовета Зональн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Перфильева С.Ю.</cp:lastModifiedBy>
  <cp:lastPrinted>2018-08-07T16:24:00Z</cp:lastPrinted>
  <dcterms:modified xsi:type="dcterms:W3CDTF">2021-02-01T09:07:00Z</dcterms:modified>
  <cp:revision>12</cp:revision>
  <dc:subject/>
  <dc:title>                                                  </dc:title>
</cp:coreProperties>
</file>