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Алтайского края «О статусе и </w:t>
        <w:br/>
        <w:t>границах муниципальных и административно-территориальных образований Павл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 марта 2008 года № 27-ЗС </w:t>
        <w:br/>
        <w:t xml:space="preserve">«О статусе и границах муниципальных и административно-территориальных образований Павловского района Алтайского края» (Сборник законодательства Алтайского края, 2008, № 143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9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абзаце шестом раздела «Описание смежеств» слова «до мз42/477» заменить словами «от мз42/47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лист 1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12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310890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978" t="37965" r="57184" b="3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н1 до н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76276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6310" t="51830" r="55674" b="2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163 таблицы</w:t>
      </w:r>
      <w:r>
        <w:rPr/>
        <w:t xml:space="preserve"> «Геодезические данные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514"/>
        <w:gridCol w:w="1786"/>
        <w:gridCol w:w="3852"/>
      </w:tblGrid>
      <w:tr>
        <w:trPr>
          <w:trHeight w:val="11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2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39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полевую дорогу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560"/>
        <w:gridCol w:w="1842"/>
        <w:gridCol w:w="396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з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148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ЮЗ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9°05'30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2°40'4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й стороны лесополосы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2°54'51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9°16'1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9°15'3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2°04'09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9°05'31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кая полевую дорогу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>
          <w:sz w:val="28"/>
          <w:szCs w:val="24"/>
        </w:rPr>
        <w:t>в приложении 10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а) лист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Лист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8735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45pt;height:575.5pt" filled="f" o:ole="">
            <v:imagedata r:id="rId5" o:title=""/>
          </v:shape>
          <o:OLEObject Type="Embed" ProgID="" ShapeID="ole_rId4" DrawAspect="Content" ObjectID="_1639228656" r:id="rId4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Выноска участка границы от н6 до н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0690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0255" t="44602" r="55980" b="2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4"/>
        </w:rPr>
      </w:pPr>
      <w:r>
        <w:rPr>
          <w:sz w:val="28"/>
          <w:szCs w:val="24"/>
        </w:rPr>
        <w:t xml:space="preserve">б) строку 63 таблицы «Геодезические данные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з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39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ересекая полевую до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аменить строк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842"/>
        <w:gridCol w:w="3969"/>
      </w:tblGrid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з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57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9°05'31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с левой стороны лесополосы, пересекая полевую дорогу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2°04'09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9°15'3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9°16'1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2°54'51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2°40'4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6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9°05'30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с левой стороны лесополосы, пересекая полевую дорогу»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Андрей Юрьевич Кривов</cp:lastModifiedBy>
  <cp:lastPrinted>2021-01-22T10:20:00Z</cp:lastPrinted>
  <dcterms:modified xsi:type="dcterms:W3CDTF">2021-02-04T03:21:00Z</dcterms:modified>
  <cp:revision>23</cp:revision>
  <dc:subject/>
  <dc:title/>
</cp:coreProperties>
</file>