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66320"/>
                            <a:ext cx="519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060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" y="6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60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02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648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65"/>
                                  </a:lnTo>
                                  <a:close/>
                                  <a:moveTo>
                                    <a:pt x="2" y="6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648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78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  <a:moveTo>
                                    <a:pt x="3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3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  <a:moveTo>
                                    <a:pt x="5" y="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5" y="6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168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0" y="6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72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8" y="6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8" y="65"/>
                                  </a:lnTo>
                                  <a:close/>
                                  <a:moveTo>
                                    <a:pt x="8" y="65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72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0" y="6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076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30" y="55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55"/>
                                  </a:lnTo>
                                  <a:close/>
                                  <a:moveTo>
                                    <a:pt x="30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95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4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0" y="5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40" y="50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6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  <a:moveTo>
                                    <a:pt x="35" y="52"/>
                                  </a:moveTo>
                                  <a:lnTo>
                                    <a:pt x="42" y="6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46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2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434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  <a:moveTo>
                                    <a:pt x="40" y="45"/>
                                  </a:moveTo>
                                  <a:lnTo>
                                    <a:pt x="47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6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4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  <a:moveTo>
                                    <a:pt x="30" y="62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18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13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63"/>
                                  </a:lnTo>
                                  <a:close/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404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40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288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  <a:moveTo>
                                    <a:pt x="62" y="17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18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58" y="15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08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971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  <a:moveTo>
                                    <a:pt x="60" y="32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831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44" y="43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4" y="43"/>
                                  </a:lnTo>
                                  <a:close/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52128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28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227" y="3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7" y="3"/>
                                  </a:lnTo>
                                  <a:close/>
                                  <a:moveTo>
                                    <a:pt x="3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24" y="5"/>
                                  </a:moveTo>
                                  <a:lnTo>
                                    <a:pt x="224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5" y="35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2884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5"/>
                                  </a:moveTo>
                                  <a:lnTo>
                                    <a:pt x="219" y="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9" y="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3100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5"/>
                                  </a:moveTo>
                                  <a:lnTo>
                                    <a:pt x="214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4" y="5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3100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1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1" y="1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3100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12"/>
                                  </a:moveTo>
                                  <a:lnTo>
                                    <a:pt x="204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7" y="12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3100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17"/>
                                  </a:moveTo>
                                  <a:lnTo>
                                    <a:pt x="199" y="7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1" y="17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3100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25"/>
                                  </a:moveTo>
                                  <a:lnTo>
                                    <a:pt x="197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9" y="2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53100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1" y="1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3100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189" y="35"/>
                                  </a:moveTo>
                                  <a:lnTo>
                                    <a:pt x="187" y="1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3100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184" y="35"/>
                                  </a:moveTo>
                                  <a:lnTo>
                                    <a:pt x="181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3100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179" y="35"/>
                                  </a:moveTo>
                                  <a:lnTo>
                                    <a:pt x="177" y="1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3100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174" y="35"/>
                                  </a:moveTo>
                                  <a:lnTo>
                                    <a:pt x="171" y="1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208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169" y="33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9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3208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164" y="33"/>
                                  </a:moveTo>
                                  <a:lnTo>
                                    <a:pt x="161" y="1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3208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159" y="33"/>
                                  </a:moveTo>
                                  <a:lnTo>
                                    <a:pt x="15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3208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154" y="33"/>
                                  </a:moveTo>
                                  <a:lnTo>
                                    <a:pt x="151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3208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33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3208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144" y="33"/>
                                  </a:moveTo>
                                  <a:lnTo>
                                    <a:pt x="141" y="1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3424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139" y="30"/>
                                  </a:moveTo>
                                  <a:lnTo>
                                    <a:pt x="13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53424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134" y="30"/>
                                  </a:moveTo>
                                  <a:lnTo>
                                    <a:pt x="131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3424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129" y="30"/>
                                  </a:moveTo>
                                  <a:lnTo>
                                    <a:pt x="127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53424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124" y="30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424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119" y="30"/>
                                  </a:moveTo>
                                  <a:lnTo>
                                    <a:pt x="117" y="1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532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114" y="2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3532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109" y="28"/>
                                  </a:moveTo>
                                  <a:lnTo>
                                    <a:pt x="10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3532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104" y="28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53532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99" y="28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3712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94" y="25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4" y="2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3712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89" y="25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371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84" y="25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3856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0" y="23"/>
                                  </a:moveTo>
                                  <a:lnTo>
                                    <a:pt x="7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5" y="23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85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70" y="23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54036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403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40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418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4180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180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4360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43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45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468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47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50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51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227" y="0"/>
                                  </a:moveTo>
                                  <a:lnTo>
                                    <a:pt x="187" y="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  <a:close/>
                                  <a:moveTo>
                                    <a:pt x="266" y="22"/>
                                  </a:moveTo>
                                  <a:lnTo>
                                    <a:pt x="268" y="15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22"/>
                                  </a:lnTo>
                                  <a:close/>
                                  <a:moveTo>
                                    <a:pt x="171" y="5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75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3" y="2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58040"/>
                              <a:ext cx="104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0">
                                  <a:moveTo>
                                    <a:pt x="0" y="60"/>
                                  </a:moveTo>
                                  <a:lnTo>
                                    <a:pt x="2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36440"/>
                              <a:ext cx="10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0" y="82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2320"/>
                              <a:ext cx="104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0">
                                  <a:moveTo>
                                    <a:pt x="0" y="100"/>
                                  </a:moveTo>
                                  <a:lnTo>
                                    <a:pt x="15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7">
                                  <a:moveTo>
                                    <a:pt x="0" y="117"/>
                                  </a:moveTo>
                                  <a:lnTo>
                                    <a:pt x="15" y="11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b2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62pt;height:63pt" coordorigin="3960,-540" coordsize="1240,1260">
                <v:rect id="shape_0" stroked="f" o:allowincell="f" style="position:absolute;left:3960;top:-540;width:12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64;top:-528;width:562;height:1236">
  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464;top:480;width:4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643;top:478;width:4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902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94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9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869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847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825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785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743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842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797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797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770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770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740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740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710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710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681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681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822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822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922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964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986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889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867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845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805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760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902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922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862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877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817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817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852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790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790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825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760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760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795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730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730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698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698;top:-448;width:6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842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842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90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37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867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7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728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703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8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611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78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80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743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755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691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691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725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661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661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696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26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26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663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594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594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718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718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83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83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57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748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718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693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1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60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773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551;top:-410;width:637;height:993">
                  <v:shape id="shape_0" coordsize="58,15" path="m0,5l15,0l30,0l45,2l58,10l45,15l30,15l23,15l13,12l8,7l0,5e" stroked="t" o:allowincell="f" style="position:absolute;left:4797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73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74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683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683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715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653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653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686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619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619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656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586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586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1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1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710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710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976;top:288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52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34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991;top:248;width:3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006;top:214;width:41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019;top:184;width:36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03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038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924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952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952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95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95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966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966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974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974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98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98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939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939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073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043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02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091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111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125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145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155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021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056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056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071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071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83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83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096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096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111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1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041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041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036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011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996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051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066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078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093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098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984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011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11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019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019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026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026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34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34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051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051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999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999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33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698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21;top:-248;width:452;height:866">
                  <v:shape id="shape_0" coordsize="55,8" path="m0,8l55,0l0,8xe" stroked="t" o:allowincell="f" style="position:absolute;left:4668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765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792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17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850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872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710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681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708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735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75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75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763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783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783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787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05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05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812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30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30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835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57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57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33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33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800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763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73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832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862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889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22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949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778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748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77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805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830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830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835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857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857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860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882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882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887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909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909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912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937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937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805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805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78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74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713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807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837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62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894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917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753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725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753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780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802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802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807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827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827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832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850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850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857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874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874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879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02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02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78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78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048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053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061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034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031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021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99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9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961;top:-19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944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944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92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92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912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912;top:-151;width:4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53;top:-468;width:510;height:1041">
  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897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897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884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884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954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954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128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125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128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120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6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111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101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078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046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036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036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026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026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014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014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004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004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99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99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043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043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128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929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932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979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9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098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096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093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653;top:-323;width:487;height:91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97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981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929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932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932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932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961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787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790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128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086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947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947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086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076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73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066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053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031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038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011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999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99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021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98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98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014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974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974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001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964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964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00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00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979;top:281;width:3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996;top:245;width:3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011;top:216;width:4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026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043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051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942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927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934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95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96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96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9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976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976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981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986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986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994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996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996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949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949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34;top:-495;width:783;height:1203">
                  <v:shape id="shape_0" coordsize="60,20" path="m0,20l60,0l0,20xe" stroked="t" o:allowincell="f" style="position:absolute;left:470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738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76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797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30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857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681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651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681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708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733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733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738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760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760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765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785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785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792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812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812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705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705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633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74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743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218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9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1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248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276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300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330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365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258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300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300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328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328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355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355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382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382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412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412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278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278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99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176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151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228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256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281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310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345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84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238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283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283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256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308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308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335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335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363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363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392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392;top:-448;width:69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72;top:-528;width:637;height:984">
  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258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258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23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91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263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3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387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15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0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487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29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355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350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405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405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380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435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435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464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464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497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497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2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2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377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377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30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30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71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363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395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25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7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49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330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305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36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35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412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412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387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445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445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472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472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04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04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37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37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387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387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146;top:288;width:37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61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79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134;top:248;width:34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112;top:214;width:41;height:5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104;top:184;width:36;height:53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9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94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228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208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208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9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9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89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89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79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79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16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16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218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218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44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64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8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27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002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90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7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72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122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32;top:49;width:507;height:569">
  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97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97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84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84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74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74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62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62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42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42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109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109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87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102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119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74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52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44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35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35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169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146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146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136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136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129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129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19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19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109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109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156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156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70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07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37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340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308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88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256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233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427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452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412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402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36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36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377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345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345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353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323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323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328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298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298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300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66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66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90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90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303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340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37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71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236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213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81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154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355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382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33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330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288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288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300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266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266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278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241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241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251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213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213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221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181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181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313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313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25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36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92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97;top:-468;width:510;height:1068">
                  <v:shape id="shape_0" coordsize="58,25" path="m58,25l0,0l58,25xe" stroked="t" o:allowincell="f" style="position:absolute;left:4295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263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43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213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89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382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407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368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358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323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323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333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300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300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308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278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278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283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253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253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256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21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21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45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45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107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94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87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119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129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139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14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1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164;top:-19;width:3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176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176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8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8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201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201;top:-151;width:46;height:5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216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216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228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228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169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169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30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017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015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37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37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42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54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69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87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92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92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99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99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109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109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117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117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12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12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89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89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97;top:-430;width:455;height:94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25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228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226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176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1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59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59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62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16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174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228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228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226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226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89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363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365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020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30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169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169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group id="shape_0" style="position:absolute;left:4059;top:-278;width:818;height:928">
    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074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079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084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5,60l0,0l5,60xe" stroked="t" o:allowincell="f" style="position:absolute;left:4089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0,62l5,0l0,62xe" stroked="t" o:allowincell="f" style="position:absolute;left:4102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0,65l12,0l0,65xe" stroked="t" o:allowincell="f" style="position:absolute;left:4117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30,0l17,5l7,15l2,27l0,40l5,40l10,35l15,32l20,27l27,15l30,0e" stroked="t" o:allowincell="f" style="position:absolute;left:4092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0,55l27,0l0,55xe" stroked="t" o:allowincell="f" style="position:absolute;left:4122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0,50l30,0l0,50xe" fillcolor="#f3be00" stroked="f" o:allowincell="f" style="position:absolute;left:4131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131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35,0l20,5l10,12l3,22l0,35l10,32l22,25l27,20l30,15l32,7l35,0xe" stroked="t" o:allowincell="f" style="position:absolute;left:4104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0,45l32,0l0,45xe" fillcolor="#f3be00" stroked="f" o:allowincell="f" style="position:absolute;left:413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13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37,0l25,3l13,10l5,20l0,33l13,30l25,23l30,18l35,13l37,8l37,0xe" stroked="t" o:allowincell="f" style="position:absolute;left:4109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0,47l40,0l0,47xe" fillcolor="#f3be00" stroked="f" o:allowincell="f" style="position:absolute;left:4146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47l40,0l0,47xe" stroked="t" o:allowincell="f" style="position:absolute;left:4146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40,0l25,5l12,10l5,20l0,32l12,30l25,25l30,20l35,15l37,7l40,0xe" stroked="t" o:allowincell="f" style="position:absolute;left:4119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48l37,0l0,48xe" fillcolor="#f3be00" stroked="f" o:allowincell="f" style="position:absolute;left:4159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0,48l37,0l0,48xe" stroked="t" o:allowincell="f" style="position:absolute;left:4159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0,52l28,0l0,52xe" fillcolor="#f3be00" stroked="f" o:allowincell="f" style="position:absolute;left:412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0,52l28,0l0,52xe" stroked="t" o:allowincell="f" style="position:absolute;left:412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40,50l0,0l40,50xe" stroked="t" o:allowincell="f" style="position:absolute;left:4141;top:281;width:39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35,52l0,0l35,52xe" stroked="t" o:allowincell="f" style="position:absolute;left:4129;top:245;width:34;height:5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42,50l0,0l42,50xe" stroked="t" o:allowincell="f" style="position:absolute;left:4107;top:216;width:41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094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33,55l0,0l33,55xe" stroked="t" o:allowincell="f" style="position:absolute;left:4084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30,62l0,0l30,62xe" stroked="t" o:allowincell="f" style="position:absolute;left:4079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10,0l3,12l0,25l3,37l7,50l12,40l17,27l17,20l15,12l12,5l10,0xe" stroked="t" o:allowincell="f" style="position:absolute;left:4201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8,0l3,12l0,27l3,40l8,52l15,42l15,27l15,12l8,0e" stroked="t" o:allowincell="f" style="position:absolute;left:4218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13,63l0,0l13,63xe" stroked="t" o:allowincell="f" style="position:absolute;left:4213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3,13l0,25l0,38l5,50l13,40l18,28l18,20l18,13l15,8l13,0xe" stroked="t" o:allowincell="f" style="position:absolute;left:418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8,59l0,0l8,59xe" fillcolor="#f3be00" stroked="f" o:allowincell="f" style="position:absolute;left:419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8,59l0,0l8,59xe" stroked="t" o:allowincell="f" style="position:absolute;left:419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5,13l0,25l3,38l5,50l13,40l18,28l18,20l18,13l15,5l13,0xe" stroked="t" o:allowincell="f" style="position:absolute;left:41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3,59l0,0l3,59xe" fillcolor="#f3be00" stroked="f" o:allowincell="f" style="position:absolute;left:4181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3,59l0,0l3,59xe" stroked="t" o:allowincell="f" style="position:absolute;left:4181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15,0l5,12l2,24l0,37l5,49l12,42l17,27l20,22l20,15l17,7l15,0xe" stroked="t" o:allowincell="f" style="position:absolute;left:4159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174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174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15,0l5,10l0,22l0,35l2,49l12,40l17,27l17,20l17,12l17,5l15,0xe" stroked="t" o:allowincell="f" style="position:absolute;left:4149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164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164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27" path="m0,0l0,10l5,17l10,22l23,27l20,20l15,12l10,5l0,0e" stroked="t" o:allowincell="f" style="position:absolute;left:4059;top:164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10,60l0,0l10,60xe" fillcolor="#f3be00" stroked="f" o:allowincell="f" style="position:absolute;left:4201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10,60l0,0l10,60xe" stroked="t" o:allowincell="f" style="position:absolute;left:4201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9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363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64,17l0,0l64,17xe" stroked="t" o:allowincell="f" style="position:absolute;left:432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15l0,0l58,15xe" stroked="t" o:allowincell="f" style="position:absolute;left:4305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271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243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0,0l3,12l7,25l17,35l27,42l27,30l22,17l12,5l0,0xe" stroked="t" o:allowincell="f" style="position:absolute;left:4452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0,0l3,15l10,25l20,35l30,42l30,32l25,20l15,7l0,0e" stroked="t" o:allowincell="f" style="position:absolute;left:4479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44,43l0,0l44,43xe" stroked="t" o:allowincell="f" style="position:absolute;left:4435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0,0l0,12l5,25l13,35l25,42l25,30l20,17l13,7l0,0e" stroked="t" o:allowincell="f" style="position:absolute;left:4427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40,45l0,0l40,45xe" fillcolor="#f3be00" stroked="f" o:allowincell="f" style="position:absolute;left:4387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387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0,0l3,13l5,25l13,35l25,43l25,30l20,18l18,13l13,8l8,3l0,0xe" stroked="t" o:allowincell="f" style="position:absolute;left:4397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37,44l0,0l37,44xe" fillcolor="#f3be00" stroked="f" o:allowincell="f" style="position:absolute;left:4363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37,44l0,0l37,44xe" stroked="t" o:allowincell="f" style="position:absolute;left:4363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0,0l0,15l4,27l12,37l22,45l22,32l19,20l17,15l12,7l7,2l0,0xe" stroked="t" o:allowincell="f" style="position:absolute;left:4373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38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38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0,0l0,15l2,27l10,37l20,45l20,35l17,20l15,15l10,7l5,5l0,0xe" stroked="t" o:allowincell="f" style="position:absolute;left:4348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38,50l0,0l38,50xe" fillcolor="#f3be00" stroked="f" o:allowincell="f" style="position:absolute;left:4310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38,50l0,0l38,50xe" stroked="t" o:allowincell="f" style="position:absolute;left:4310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43,42l0,0l43,42xe" fillcolor="#f3be00" stroked="f" o:allowincell="f" style="position:absolute;left:4412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43,42l0,0l43,42xe" stroked="t" o:allowincell="f" style="position:absolute;left:4412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5,0l2,0l0,0l2,3l2,5l5,3l5,0xe" fillcolor="#e15520" stroked="f" o:allowincell="f" style="position:absolute;left:4522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3,3l8,0l3,3l0,8l3,13l8,15l13,13l15,8xe" fillcolor="#f2e500" stroked="f" o:allowincell="f" style="position:absolute;left:4407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7,0l5,0l0,0l0,5l0,7l5,10l7,7l10,5xe" fillcolor="#f2e700" stroked="f" o:allowincell="f" style="position:absolute;left:441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3,0l0,0l0,3l0,3l3,5l5,3l5,3xe" fillcolor="#f1e900" stroked="f" o:allowincell="f" style="position:absolute;left:4412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0,22" path="m5,22l3,17l0,10l15,5l30,0l28,5l23,12l13,17l5,22e" stroked="t" o:allowincell="f" style="position:absolute;left:4469;top:628;width:29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3,22" path="m25,22l28,17l33,10l15,5l0,0l3,5l8,12l18,17l25,22e" stroked="t" o:allowincell="f" style="position:absolute;left:4648;top:628;width:32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rect id="shape_0" fillcolor="#3333ff" stroked="f" o:allowincell="f" style="position:absolute;left:4291;top:-268;width:573;height:341;mso-wrap-style:none;v-text-anchor:middle">
                    <v:fill o:detectmouseclick="t" type="solid" color2="#cccc00"/>
                    <v:stroke color="#3465a4" joinstyle="round" endcap="flat"/>
                    <w10:wrap type="none"/>
                  </v:rect>
                  <v:rect id="shape_0" stroked="t" o:allowincell="f" style="position:absolute;left:4291;top:-268;width:573;height:341;mso-wrap-style:none;v-text-anchor:middle">
                    <v:fill o:detectmouseclick="t" on="false"/>
                    <v:stroke color="#1f1a17" weight="1440" joinstyle="miter" endcap="flat"/>
                    <w10:wrap type="none"/>
                  </v:rect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,20" path="m3,20l5,13l3,5l0,3l3,0l3,0l5,3l8,5l8,10l5,13l3,18l3,20e" stroked="t" o:allowincell="f" style="position:absolute;left:4797;top:-266;width:7;height: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3,2" path="m0,0l5,0l10,2l13,2l13,2l13,2l5,0l0,0e" stroked="t" o:allowincell="f" style="position:absolute;left:4705;top:-263;width:12;height: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    <v:fill o:detectmouseclick="t" on="false"/>
                    <v:stroke color="#db2c24" weight="1440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</v:group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32,-216" to="4588,-216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532;top:-183;width:56;height: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rect id="shape_0" fillcolor="#989b9f" stroked="f" o:allowincell="f" style="position:absolute;left:4554;top:-183;width:11;height:226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554;top:-183;width:11;height:226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541,-216" to="4541,-179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line id="shape_0" from="4579,-216" to="4579,-182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576;top:194;width:2;height:4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576;top:194;width:2;height:4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576;top:196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400,164" to="4749,16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95,184" to="4752,18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405,196" to="4752,19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532,291" to="4620,291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537;top:266;width:78;height:1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27,323" to="4625,32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94,336" to="4655,336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84,343" to="4667,34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118;top:-73;width: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99;top:326;width:4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49;top:-6;width:29;height:29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49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 Алтайского края «О статусе и границах муниципальных и административно-территориальных образований Павловского района Алтайского края</w:t>
      </w:r>
      <w:r>
        <w:rPr>
          <w:rFonts w:eastAsia="Calibri"/>
          <w:sz w:val="28"/>
          <w:szCs w:val="28"/>
          <w:lang w:eastAsia="en-US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закона предлагается внести изменения в закон Алтайского края от 1 марта 2008 года № 27-ЗС «О статусе и границах муниципальных и административно-территориальных образований Павловского района Алтай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проект разработан в связи с изменением границ муниципальных образований Павловский сельсовет и Павлозаводской сельсовет Павловского района Алтайского края. Изменение границ названных муниципальных образований обусловлено отнесением части территорий Павлозаводского сельсовета Павловского района Алтайского края к территории Павловского сельсовета Павловского района Алтайского края и не влечет отнесения территорий отдельных входящих в их состав населенных пунктов к территориям других муниципальных образ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разработан в соответствии с Федеральным законом от </w:t>
        <w:br/>
        <w:t>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границ осуществляется с учетом мнения населения, выраженного представительными органами соответствующих муниципальных образ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влечет дополнительных расходов из краев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.П. То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709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1:00Z</dcterms:created>
  <dc:creator>122_4</dc:creator>
  <dc:description/>
  <cp:keywords/>
  <dc:language>en-US</dc:language>
  <cp:lastModifiedBy>Перфильева С.Ю.</cp:lastModifiedBy>
  <cp:lastPrinted>2018-08-07T16:24:00Z</cp:lastPrinted>
  <dcterms:modified xsi:type="dcterms:W3CDTF">2021-01-28T07:46:00Z</dcterms:modified>
  <cp:revision>10</cp:revision>
  <dc:subject/>
  <dc:title>                                                  </dc:title>
</cp:coreProperties>
</file>